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2</w:t>
      </w:r>
    </w:p>
    <w:p>
      <w:pPr>
        <w:pStyle w:val="51"/>
        <w:shd w:fill="auto" w:val="clear"/>
        <w:spacing w:lineRule="exact" w:line="270" w:before="0" w:after="666"/>
        <w:jc w:val="center"/>
        <w:rPr/>
      </w:pPr>
      <w:r>
        <w:rPr/>
        <w:t>Сведения о педагогических работниках</w:t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8"/>
        <w:gridCol w:w="3802"/>
        <w:gridCol w:w="1373"/>
        <w:gridCol w:w="1488"/>
      </w:tblGrid>
      <w:tr>
        <w:trPr>
          <w:trHeight w:val="49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300" w:hanging="0"/>
              <w:rPr/>
            </w:pPr>
            <w:r>
              <w:rPr/>
              <w:t>Кол.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60" w:hanging="0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33" w:hanging="0"/>
              <w:rPr/>
            </w:pPr>
            <w:r>
              <w:rPr/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/>
              <w:t>100</w:t>
            </w:r>
          </w:p>
        </w:tc>
      </w:tr>
      <w:tr>
        <w:trPr>
          <w:trHeight w:val="71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40" w:hanging="0"/>
              <w:rPr/>
            </w:pPr>
            <w:r>
              <w:rPr/>
              <w:t>100</w:t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/>
              <w:t>Наличие вакансий (указать должности)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17"/>
              <w:ind w:left="120" w:hanging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с высшим образова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92</w:t>
            </w:r>
          </w:p>
        </w:tc>
      </w:tr>
      <w:tr>
        <w:trPr>
          <w:trHeight w:val="98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со средним</w:t>
            </w:r>
          </w:p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профессиональным</w:t>
            </w:r>
          </w:p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образова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8</w:t>
            </w:r>
          </w:p>
        </w:tc>
      </w:tr>
      <w:tr>
        <w:trPr>
          <w:trHeight w:val="84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26"/>
              <w:jc w:val="both"/>
              <w:rPr/>
            </w:pPr>
            <w:r>
              <w:rPr/>
              <w:t>Прошли курсы повышения квалификации за последние 3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Имеют</w:t>
            </w:r>
          </w:p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квалификационную категори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84</w:t>
            </w:r>
          </w:p>
        </w:tc>
      </w:tr>
      <w:tr>
        <w:trPr>
          <w:trHeight w:val="47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Высшу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58</w:t>
            </w:r>
          </w:p>
        </w:tc>
      </w:tr>
      <w:tr>
        <w:trPr>
          <w:trHeight w:val="36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Перву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1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hanging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/>
              <w:t>Без категор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00" w:hanging="0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40" w:hanging="0"/>
              <w:rPr/>
            </w:pPr>
            <w:r>
              <w:rPr/>
              <w:t>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254"/>
        <w:rPr/>
      </w:pPr>
      <w:r>
        <w:rPr/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79"/>
        <w:gridCol w:w="1701"/>
        <w:gridCol w:w="1843"/>
        <w:gridCol w:w="1843"/>
        <w:gridCol w:w="4394"/>
        <w:gridCol w:w="1559"/>
        <w:gridCol w:w="1134"/>
        <w:gridCol w:w="1134"/>
      </w:tblGrid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, дисциплины,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ровень  профессионального образования Направление подготовки и (или)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, ученом звании и(или) степ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( за последние 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профессиональной переподготовке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продолжительности опыта работы в профессиональной сфере/ в данно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реализуемых  общеобразовательных программах, в которых участвует педагог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.А.</w:t>
            </w:r>
          </w:p>
          <w:p>
            <w:pPr>
              <w:pStyle w:val="6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Математик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, 21.04.2022 приказ № 413,</w:t>
            </w:r>
          </w:p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1.04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математики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сян К.И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ческое образование, 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от 22.10.2021 № 943 , срок действия до 28.10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истории и обществознания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СОО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.А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Биология,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, 21.04.2022 приказ № 413,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1.04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биологии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21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Шутько Т.С.,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Русский язык, литература с дополнительной специальностью педагогика, учитель русского языка, литературы. Воспитатель-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28.01.2025 № 75 срок действия до 28.01.2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русского языка и литературы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Горячевская Л.А.,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Русский язык, литература, учитель русского языка,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. категория oт 26.01.2024 № приказ № 54 срок действия до 26.01.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русского языка и литературы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Жукова Е.А.,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Русский язык и литература, Филолог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Высшая кв. категория от </w:t>
            </w:r>
            <w:r>
              <w:rPr>
                <w:sz w:val="20"/>
                <w:szCs w:val="20"/>
                <w:lang w:eastAsia="ru-RU"/>
              </w:rPr>
              <w:t xml:space="preserve">4.12.2021 №1157 </w:t>
            </w:r>
            <w:r>
              <w:rPr>
                <w:sz w:val="20"/>
                <w:szCs w:val="20"/>
              </w:rPr>
              <w:t>срок действия до4.12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русского языка и литературы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Л.А.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Русский язык и литератур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. категория  26.01.2024 приказ №54 срок действия до 26.01.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русского языка и литературы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Шляпкина С.П., 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Русский язык и литература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от 24.04.2023 № 385 срок действия до 24.04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русского языка и литературы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лафиренко А.И.,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Математика, учитель математики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, 21.04.2022 приказ № 413,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1.04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математики в контексте реализации ФОП ООО и С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Михайлова Т.Ю., учитель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Математика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от 26.11.2021 № 1043 срок действия до 01.12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математики в контексте реализации ФОП ООО и ФОП С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Г.В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Математика, математик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 от 24.11.2023 № приказ  № 1139 срок действия до 24.11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математики в контексте реализации ФОП О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С.А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Математика и физика, учитель математики и физики и звание учителя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кв. категория от 24.11.2023 № приказ  № 1139 срок действия до 24.11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физики и математики в контексте реализации ФОП ООО и ФОП С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М.В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Математика, учитель математики, информатики и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от 24.03.2023 № 287 срок действия до 23.03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математики и информатики в контексте реализации ФОП ООО и ФОП С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О.А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Математик, учитель математики и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математики в контексте реализации ФОП О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С.В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ческое образование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от 23.12.2022 № 1303 срок действия до 22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физики и информатики в контексте реализации ФОП ООО и ФОП С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ян Л.Х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ервис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информатики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Н.Б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Биология с дополнительной специальностью "химия", учитель биологии и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от 24.03.2023 № 287 срок действия до 23.03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географии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3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Хандюкова С.Н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и </w:t>
            </w:r>
          </w:p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Биология с дополнительной специальностью химия, Учитель биологии и хим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от 26.11.2021 № 1043 срок действия до 26.11.202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химии и биологии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Н.Б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Логопедия, Учитель- 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от 24.04.2023 № 385 срок действия до 23.04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-логопеда в контексте реализации ФОП НОО,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, ФГБОУ ВО «Псковский Государственный университет», «Разработка и реализация специальной программы развития (СИПР) обучающихся с нарушениями интелекта, с тяжелыми множественными нарушения развития в контексте требований ФГОС, 4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О, ООО, СОО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И.Н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сихология,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от 08.11.2007 № 2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-дефектолога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, СОО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я М.В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Высшее, Педагогическое образование, Бакала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кв. категория от 24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3 приказ № 1139 срок действия до 24.11.2027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б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педагога-психолога в контексте реализации ФОП НОО,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</w:p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, ФГБОУ ВО «Псковский Государственный университет», «Разработка и реализация специальной программы развития (СИПР) обучающихся с нарушениями интелекта, с тяжелыми множественными нарушения развития в контексте требований ФГОС, 4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О, ООО, СОО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никова Л А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Немецкий и английский языки, учитель немецкого и английского языка средн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 от 28.10.2022 № 1074 срок действия до 27.10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английского языка в контексте реализации ФОП ООО, ФОП Н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, СОО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ченко А.В. 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Английский язык: лингвистика и межкультурные коммуникации; 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кв. категория от 27.10.2023 № 1032 срок действия до 27.10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английского языка в контексте реализации ФОП НОО и ФОП О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Д.А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Филология, ма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12.2022 № 1303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2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английского языка в контексте реализации ФОП НОО,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, СОО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М.Н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ческое образование, Учитель  англи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от 22.10.2021 № 943 срок действия до 22.10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2 г., АНО  «Центр Современных Образовательных Технологий и Систем», «Реализация требований обновленных ФГОС НОО и ООО в работе учителя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</w:t>
            </w:r>
          </w:p>
        </w:tc>
      </w:tr>
      <w:tr>
        <w:trPr>
          <w:trHeight w:val="4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арина С.А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ческое образовани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4.03.2023 № 287 срок действия до23.03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, ФГБОУ ВО «Псковский Государственный университет», «Разработка и реализация специальной программы развития (СИПР) обучающихся с нарушениями интелекта, с тяжелыми множественными нарушения развития в контексте требований ФГОС, 48 ч.</w:t>
            </w:r>
          </w:p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социального -0педагога в контексте реализации ФОП НОО,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, СОО</w:t>
            </w:r>
          </w:p>
        </w:tc>
      </w:tr>
      <w:tr>
        <w:trPr>
          <w:trHeight w:val="4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А.В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. ОБ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, 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Труд, учитель трудового обучения и общетехнических дисципл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27.01.2023 № 63</w:t>
            </w:r>
          </w:p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6.01.202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, ФГАОУ ВО «Государственный университет просвещения» «Особенности преподавания учебного предмета «Основы безопасности и защиты Родины» в условиях внесения изменений в ФОП ООО и ФОП СОО», 24 ч.</w:t>
            </w:r>
          </w:p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</w:p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интеграции учебного процесса и воспитательной работы учителя физической культуры в контексте реализации ФОП ООО и ФОП СОО», 72 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ян А.А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Высшее, физическая культура и спор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физической культуры в контексте реализации ФОП ООО и ФОП СОО», 7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С.Н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Высшее, Индустриально 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физической культуры в контексте реализации ФОП ООО и ФОП СОО», 7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С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Физическая культура, специалист педагог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. категория </w:t>
            </w:r>
          </w:p>
          <w:p>
            <w:pPr>
              <w:pStyle w:val="13"/>
              <w:shd w:fill="auto" w:val="clear"/>
              <w:spacing w:lineRule="auto" w:line="24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6.2021 № 587 </w:t>
            </w:r>
          </w:p>
          <w:p>
            <w:pPr>
              <w:pStyle w:val="13"/>
              <w:shd w:fill="auto" w:val="clear"/>
              <w:spacing w:lineRule="auto" w:line="24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до 24.06.2026 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физической культуры в контексте реализации ФОП ООО и ФОП СОО», 7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баш В.Л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Средне-специальное, Педагогическое  образовани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физической культуры в контексте реализации ФОП Н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 Ю.В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Теория и методика преподавания иностранных языков и культур, лингвист, преподаватель (немецкий язы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3.04.2021 № 335 срок действия до 23.04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ИЗО в контексте реализации ФОП НОО и ФОП О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.М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, обществознание, </w:t>
            </w:r>
          </w:p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История, учитель истории и социально-политических дисципли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. категория </w:t>
            </w:r>
            <w:r>
              <w:rPr>
                <w:rFonts w:eastAsia="Times New Roman"/>
                <w:sz w:val="20"/>
                <w:szCs w:val="20"/>
              </w:rPr>
              <w:t>28.10.2022 № 1074</w:t>
            </w:r>
            <w:r>
              <w:rPr>
                <w:sz w:val="20"/>
                <w:szCs w:val="20"/>
              </w:rPr>
              <w:t>срок действия до 27.10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истории и обществознания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инский А. А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ческое образование, бакалавр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 № 943 срок действия до 22.10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истории и обществознания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, С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 Р.О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стория 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Высшее, Юрис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024 г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АНО  «Центр Современных Образовательных Технологий и Систем»,</w:t>
            </w:r>
            <w:r>
              <w:rPr>
                <w:sz w:val="20"/>
                <w:szCs w:val="20"/>
              </w:rPr>
              <w:t xml:space="preserve"> «Технология интеграции учебного процесса и воспитательной работы учителя  истории и обществознания в контексте реализации ФОП ООО и ФОП СОО»</w:t>
            </w:r>
            <w:r>
              <w:rPr>
                <w:color w:val="000000"/>
                <w:sz w:val="20"/>
                <w:szCs w:val="20"/>
                <w:lang w:eastAsia="ru-RU"/>
              </w:rPr>
              <w:t>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ьман Н.И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Музыкальное искусство, 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1 приказ №457 срок действия до 21.05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музыки в контексте реализации ФОП НОО и ФОП О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Н. Б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ка и методика начального обучения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 от 24.11.2023 приказ  № 1139 срок действия до 24.11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арпун А.В.,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реподавание в начальных классах; Учитель начальных классов, воспитатель "Биология";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 21.04.2022 №413 срок действия до21.04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И. П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редне-специальное, Преподавание в начальных классах общеобразовательных школ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0 №941срок действия до20.11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овская Е. В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ка и методика начального обучени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1.2021 № 1043 срок действия до 26.11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Г. В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ч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редне-специальное Преподавание в начальных классах общеобразовательной школы, учитель начальных классов, старший пионерск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Первая кв. категория от </w:t>
            </w:r>
            <w:r>
              <w:rPr>
                <w:b w:val="false"/>
                <w:color w:val="1A1A1A"/>
                <w:sz w:val="20"/>
                <w:szCs w:val="20"/>
              </w:rPr>
              <w:t>25.10.2024 приказ № 995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5.10.2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амян А.Б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ка и методика начального образования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 от 22.10.2021 № 943 срок действия до 22.10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К.Г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ческое образование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ая кв. категория от  27.10.2023 приказ № 1032 срок действия до 27.10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ган Е. В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Биология учитель биологии ; преподавание начальных классах , учитель начальных классов; педагогическое образование маги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. категория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22 приказ № 1303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М. А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ка и методика начального образования.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1A1A1A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 </w:t>
            </w:r>
            <w:r>
              <w:rPr>
                <w:rStyle w:val="Text"/>
                <w:b/>
                <w:color w:val="1A1A1A"/>
                <w:sz w:val="20"/>
                <w:szCs w:val="20"/>
              </w:rPr>
              <w:t>28.11.2024 приказ № 1118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8.11.2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. А.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редне-специальное, Преподавание в начальных классах общеобразовательной школах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0, №1072 срок действия до 25.1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Организация образовательной деятельности учащихся с ОВЗ на уроках в общеобразовательной школе в соответствии с ФАОП НОО и ФАОП «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ещюк И.А., 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ческое образовани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Организация образовательной деятельности учащихся с ОВЗ на уроках в общеобразовательной школе в соответствии с ФАОП НОО и ФАОП О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Ю.Г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Педагогическое образование,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от 22.10.2021 № 944 срок действия до 22.10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педагога-библиотекаря в контексте реализации ФОП НОО и ФОП ООО и ФОП СОО», 72 часа</w:t>
            </w:r>
            <w:r>
              <w:rPr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дефектолога в контексте реализации ФАОП О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, ООО, С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Е.В.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и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сшее,  биология, 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 от 22.10.2021 № 944 срок действия до 22.10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оты учителя биологии в контексте реализации ФОП СОО», 72 ча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, ФГАОУ ВО «Государственный университет просвещения» «Обучение  учебнму предмету Труд (технология) в условиях внесения изменений в ФОП ООО»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01" w:leader="none"/>
              </w:tabs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701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цкая Л.А.</w:t>
            </w:r>
          </w:p>
          <w:p>
            <w:pPr>
              <w:pStyle w:val="13"/>
              <w:shd w:fill="auto" w:val="clear"/>
              <w:spacing w:lineRule="auto" w:line="24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е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</w:rPr>
              <w:t>Высшее, государственные и муниципальные финансы, 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. категория от 22.10.2021 № 944 срок действия до 22.10.2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ическ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Е.Е</w:t>
            </w:r>
          </w:p>
          <w:p>
            <w:pPr>
              <w:pStyle w:val="13"/>
              <w:shd w:fill="auto" w:val="clear"/>
              <w:spacing w:lineRule="auto" w:line="24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учитель начальных классов 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., АНО  «Центр Современных Образовательных Технологий и Систем», «Технология интеграции учебного процесса и воспитательной рабты учителя начальных классов в контексте реализации ФОП НОО», 72 часа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О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42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eastAsia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eastAsia="Times New Roman"/>
      <w:sz w:val="23"/>
      <w:szCs w:val="23"/>
      <w:shd w:fill="FFFFFF" w:val="clear"/>
    </w:rPr>
  </w:style>
  <w:style w:type="character" w:styleId="Style14">
    <w:name w:val="Основной текст_"/>
    <w:qFormat/>
    <w:rPr>
      <w:rFonts w:eastAsia="Times New Roman"/>
      <w:sz w:val="19"/>
      <w:szCs w:val="19"/>
      <w:shd w:fill="FFFFFF" w:val="clear"/>
    </w:rPr>
  </w:style>
  <w:style w:type="character" w:styleId="5">
    <w:name w:val="Основной текст (5)_"/>
    <w:qFormat/>
    <w:rPr>
      <w:rFonts w:eastAsia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</w:pPr>
    <w:rPr>
      <w:rFonts w:eastAsia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eastAsia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eastAsia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720"/>
    </w:pPr>
    <w:rPr>
      <w:rFonts w:eastAsia="Times New Roman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4:00Z</dcterms:created>
  <dc:creator>Директор</dc:creator>
  <dc:description/>
  <dc:language>en-US</dc:language>
  <cp:lastModifiedBy>Директор</cp:lastModifiedBy>
  <dcterms:modified xsi:type="dcterms:W3CDTF">2025-03-10T12:16:00Z</dcterms:modified>
  <cp:revision>7</cp:revision>
  <dc:subject/>
  <dc:title/>
</cp:coreProperties>
</file>