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C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7"/>
          <w:szCs w:val="27"/>
          <w:lang w:eastAsia="ru-RU"/>
        </w:rPr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b/>
          <w:b/>
          <w:bCs/>
          <w:color w:val="4BACC6"/>
          <w:sz w:val="96"/>
          <w:szCs w:val="96"/>
          <w:lang w:eastAsia="ru-RU"/>
        </w:rPr>
      </w:pPr>
      <w:r>
        <w:rPr>
          <w:rFonts w:eastAsia="Times New Roman" w:cs="Tahoma" w:ascii="Tahoma" w:hAnsi="Tahoma"/>
          <w:b/>
          <w:bCs/>
          <w:color w:val="4BACC6"/>
          <w:sz w:val="96"/>
          <w:szCs w:val="96"/>
          <w:lang w:eastAsia="ru-RU"/>
        </w:rPr>
        <w:drawing>
          <wp:inline distT="0" distB="0" distL="0" distR="0">
            <wp:extent cx="2137410" cy="213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твержден на собра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31 января 2025 г. протокол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color w:val="4BACC6"/>
          <w:sz w:val="24"/>
          <w:szCs w:val="24"/>
          <w:lang w:eastAsia="ru-RU"/>
        </w:rPr>
      </w:pPr>
      <w:r>
        <w:rPr>
          <w:rFonts w:eastAsia="Tahoma" w:cs="Tahoma" w:ascii="Tahoma" w:hAnsi="Tahoma"/>
          <w:bCs/>
          <w:color w:val="4BACC6"/>
          <w:sz w:val="96"/>
          <w:szCs w:val="96"/>
          <w:lang w:eastAsia="ru-RU"/>
        </w:rPr>
        <w:t xml:space="preserve">             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4BACC6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ACC6"/>
          <w:sz w:val="72"/>
          <w:szCs w:val="72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ПЛАН РАБОТЫ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Первичной профсоюзной организации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МБОУ Поселковой  СОШ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 xml:space="preserve">на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 xml:space="preserve">2025 год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C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уставных задач профсоюза по представительству и защите социально-трудовых прав и профессиональных интересов работников школы;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фсоюзный контроль соблюдения в школе законодательства о труде и охраны труда;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, обеспечивающих вовлечение членов Профсоюза в профсоюзную работу;</w:t>
      </w:r>
    </w:p>
    <w:p>
      <w:pPr>
        <w:pStyle w:val="Style16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здоровья и повышение жизненного уровня работников;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 членов Профсоюза, разъяснение мер , принимаемых Профсоюзом по реализации уставных целей и задач.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2"/>
        <w:gridCol w:w="1796"/>
        <w:gridCol w:w="2304"/>
      </w:tblGrid>
      <w:tr>
        <w:trPr/>
        <w:tc>
          <w:tcPr>
            <w:tcW w:w="828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\п</w:t>
            </w:r>
          </w:p>
        </w:tc>
        <w:tc>
          <w:tcPr>
            <w:tcW w:w="4522" w:type="dxa"/>
            <w:tcBorders>
              <w:top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Мероприятия</w:t>
            </w:r>
          </w:p>
        </w:tc>
        <w:tc>
          <w:tcPr>
            <w:tcW w:w="1796" w:type="dxa"/>
            <w:tcBorders>
              <w:top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2304" w:type="dxa"/>
            <w:tcBorders>
              <w:top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8622" w:type="dxa"/>
            <w:gridSpan w:val="3"/>
            <w:tcBorders>
              <w:top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ГАНИЗАЦИОННО-УСТАВНАЯ  РАБОТА</w:t>
            </w:r>
          </w:p>
        </w:tc>
      </w:tr>
      <w:tr>
        <w:trPr/>
        <w:tc>
          <w:tcPr>
            <w:tcW w:w="828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522" w:type="dxa"/>
            <w:tcBorders>
              <w:top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учета членов профсоюз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постановка на профсоюзный учет вновь принятых на работ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информационного стенда ПК.</w:t>
            </w:r>
          </w:p>
        </w:tc>
        <w:tc>
          <w:tcPr>
            <w:tcW w:w="1796" w:type="dxa"/>
            <w:tcBorders>
              <w:top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22" w:type="dxa"/>
            <w:gridSpan w:val="3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Профсоюзные собрани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 2 вопроса по ОТ)</w:t>
            </w:r>
          </w:p>
        </w:tc>
      </w:tr>
      <w:tr>
        <w:trPr/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тчёт работы ППО за 2024 г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 утверждении плана работы ППО           на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К</w:t>
            </w:r>
          </w:p>
        </w:tc>
      </w:tr>
      <w:tr>
        <w:trPr>
          <w:trHeight w:val="2926" w:hRule="atLeast"/>
        </w:trPr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Style16"/>
              <w:spacing w:before="0" w:after="0"/>
              <w:ind w:left="289" w:right="-7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овместная работа администрации и Первичной Профсоюзной организации школы по созданию оптимальных условий работы и охраны труда, технической безопасности работников, обучающихся, предупреждению травматизма и профессиональных заболеваний.</w:t>
            </w:r>
          </w:p>
          <w:p>
            <w:pPr>
              <w:pStyle w:val="Normal"/>
              <w:spacing w:lineRule="auto" w:line="256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Председатель ППО  Ответственный по ОТ</w:t>
            </w:r>
          </w:p>
        </w:tc>
      </w:tr>
      <w:tr>
        <w:trPr/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Style16"/>
              <w:spacing w:before="0" w:after="0"/>
              <w:ind w:left="289" w:right="-7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коллективного договора за период                                     с 1 .01.2025 по 20.06.2025 г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Председатель ППО  Ответственный по ОТ</w:t>
            </w:r>
          </w:p>
        </w:tc>
      </w:tr>
      <w:tr>
        <w:trPr>
          <w:trHeight w:val="128" w:hRule="atLeast"/>
        </w:trPr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Style16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основных положений Коллективного трудового договора между работодателем и работниками ОУ за период    с 1 .01.2025 по 20.12.2025 г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О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22" w:type="dxa"/>
            <w:gridSpan w:val="3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Заседания профко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 4 вопроса ПО ОТ)</w:t>
            </w:r>
          </w:p>
        </w:tc>
      </w:tr>
      <w:tr>
        <w:trPr/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ставление списка юбиляров в 2025 году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  обновление сайта страницы Профсоюз на январь 2025 г. г.</w:t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289" w:hanging="36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соблюдением инструкций по охране труда и технике безопасности в кабинетах повышенной опасности (физики, химии, информатики, технологии)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28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 аттестации по новым правилам  работников в текущем учебном году.</w:t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Итоги проверки ведения личных дел и трудовых электронных книжек работников.</w:t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О выполнении коллективного договора по защите социально-трудовых прав работников</w:t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О состоянии готовности учебных помещений школы, соблюдение охраны и улучшение условий труда к началу учебного года.</w:t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</w:t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огласование с администрацией тарификации сотрудников и нагрузки на новый учебный год.                                 2.Обновление сайта страницы Профсоюз и ОТ.</w:t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Рейд – проверка ведения журналов по охране труда и технике безопасности.</w:t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ППО Ответственный по ОТ.  Профком.</w:t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Согласование графика отпусков работников школы (ст. 123 ТК РФ)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  Анализ организационной и информационной работы профкома с членами профсоюзной организации, о выполнении решений, постановлений, обращений, проведении акций и митингов в защиту образования, участии 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.</w:t>
            </w:r>
          </w:p>
        </w:tc>
      </w:tr>
      <w:tr>
        <w:trPr/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622" w:type="dxa"/>
            <w:gridSpan w:val="3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Информационная работа</w:t>
            </w:r>
          </w:p>
        </w:tc>
      </w:tr>
      <w:tr>
        <w:trPr/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фсоюзного сайта.</w:t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, профком</w:t>
            </w:r>
          </w:p>
        </w:tc>
      </w:tr>
      <w:tr>
        <w:trPr/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дборок материалов по социально-экономическим, правовым вопросам.</w:t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, профком</w:t>
            </w:r>
          </w:p>
        </w:tc>
      </w:tr>
      <w:tr>
        <w:trPr/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нах работы профкома, проводимых мероприятиях.</w:t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, профком</w:t>
            </w:r>
          </w:p>
        </w:tc>
      </w:tr>
      <w:tr>
        <w:trPr/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деятельность, работа с документацией по делопроизводству.</w:t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-137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, профком</w:t>
            </w:r>
          </w:p>
        </w:tc>
      </w:tr>
      <w:tr>
        <w:trPr/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формление документации (протоколов заседаний профкома, Профсоюзных собраний, б/л)</w:t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-137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2" w:type="dxa"/>
            <w:gridSpan w:val="3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 Организационно-массовая комиссия</w:t>
            </w:r>
          </w:p>
        </w:tc>
      </w:tr>
      <w:tr>
        <w:trPr/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исать   газету «Профсоюзная среда» на 2025 год</w:t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 расчётные листы о правильности взимания профсоюзных членских взносов.</w:t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ть членов профсоюза о решениях вышестоящих профсоюзных органов.</w:t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22" w:type="dxa"/>
            <w:gridSpan w:val="3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Комиссия по охране труда</w:t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контроль за соблюдением правил и норм охраны труда, техники безопасности.</w:t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и Ответственная по ОТ         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больничных листов и оказание материальной помощи членам профсоюза.</w:t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2" w:type="dxa"/>
            <w:gridSpan w:val="3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Культурно-массовая комиссия</w:t>
            </w:r>
          </w:p>
        </w:tc>
      </w:tr>
      <w:tr>
        <w:trPr>
          <w:trHeight w:val="1191" w:hRule="atLeast"/>
        </w:trPr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Учитель – это звучит гордо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ый го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илым женщинам посвящается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делал дело – гуляй смело".</w:t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оздравления именинников, юбиляров.</w:t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оездки в санаторий , туры выходного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304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ком 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ahoma" w:hAnsi="Tahoma" w:eastAsia="Times New Roman" w:cs="Tahoma"/>
          <w:b/>
          <w:b/>
          <w:bCs/>
          <w:color w:val="C00000"/>
          <w:sz w:val="96"/>
          <w:szCs w:val="96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96"/>
          <w:szCs w:val="96"/>
          <w:lang w:eastAsia="ru-RU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b w:val="false"/>
        <w:rFonts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0:12:00Z</dcterms:created>
  <dc:creator>ольга</dc:creator>
  <dc:description/>
  <cp:keywords/>
  <dc:language>en-US</dc:language>
  <cp:lastModifiedBy>Учитель</cp:lastModifiedBy>
  <cp:lastPrinted>2024-01-19T09:36:00Z</cp:lastPrinted>
  <dcterms:modified xsi:type="dcterms:W3CDTF">2025-05-05T09:09:00Z</dcterms:modified>
  <cp:revision>84</cp:revision>
  <dc:subject/>
  <dc:title/>
</cp:coreProperties>
</file>