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9134475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а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 качества образования в МБОУ Кугей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на 2024-2025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 технологий, обеспечивающих формирование и развитие функциональной грамотности уча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объеди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уровня педагогического мастерства, информационной культуры, компетентности учителей естественно-математическ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ивающих формирование и развитие функциональной грамотности учащихс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тём применения современных педагогических технолог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ализация данной цели осуществляется через решение следующих задач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. Продолжение изучения новых педагогических технологий и приемов, возможности использования их или         отдельных элементов в преподавании математики и информатики, химии и физики, биологии, географ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овершенствование системы работы со слабоуспевающими деть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Совершенствовать организационно-методические условия обучения для школьников с ОВЗ, обеспечить методическую поддержку учителей, работающих с детьми ОВ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Развивать методические компетенции учителя и умение применять их в процессе обуч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Продолжить начатую работу с одарё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 и конкурсах различных уровн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Использовать на уроках естественно-математического цикла инновационные технолог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Изучение передового опыта учителей школы и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ние материально-технической базы преподавания предметов в соответствии с требованиями к оснащению образовательного процесса новых обновлённых ФГО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жидаемые результаты работы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рост качества знаний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повышение познавательного интереса обучающихся к предме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овладение учителями МО системой преподавания предметов в соответствии с новым обновлённым ФГО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создание условий в процессе обучения для формирования у учащихся ключевых компетентностей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функции Ш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ание практической помощи педаг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держка педагогической инициативы инновацион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работка рекомендаций по здоровьесберегающим технологиям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заимопосещение уроков по определенной тематике с последующим анали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открытых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ление с методическими разработками по предметам, анализ методики препода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актуальн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четы о профессиональном образовании, работа педагогов по повышению квалификации в институ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и проведение предметны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крепление материальной базы и проведение средств обучения, в том числе учебно-наглядных пособий п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у, к соответствию современным требованиям к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формы работы Ш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педагогических экспериментов по проблеме методики обучения и воспитания учащихся и внедрение их результатов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и реализация в учебно-воспитательном процессе требований нормативных документов, актуальн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предметных недель;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методического объединения учителей естественно - математическ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ШМО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нормативных документов, исполнение решений и рекомендаций ШМО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ередовым опытом и внедрение его в деятельность учителей ШМО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подготовка учащихся к олимпиадам, научным конференциям, интеллектуальным конкурсам и т.д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неклассных мероприятий по предметам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ебных, факультативных и кружковых и внеурочных занятий по предметам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Fonts w:eastAsia="Calibri"/>
        </w:rPr>
        <w:t xml:space="preserve">                                                </w:t>
      </w:r>
      <w:r>
        <w:rPr/>
        <w:t>Организационно-педагогическая деятельность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06"/>
        <w:gridCol w:w="1994"/>
        <w:gridCol w:w="2542"/>
        <w:gridCol w:w="30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лана работы ШМО  на 2024-2025 учебный г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 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работы ШМО</w:t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банка данных учителей-предметников   ШМ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 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. характеристика кадрового потенциала ШМО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заседаний  ШМ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заседаний  Ш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едагогических советах школы, методических семинарах, заседаний районных предметных секций, районных предметных олимпиадах, дистанционных олимпиада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работы  школы, план работы  ШМО и РМО по предметам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нормативных требований СанП И Н, охраны труда для всех участников образовательного процес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ы по технике безопасности и охране тру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тем само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лены  ШМО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. раздел «Тема самообразование учителей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ШМО за 2023-2024 уч.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24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 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работы ШМО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  плана работы ШМО  на 2024-2025 учебный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- 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 ШМО, зам. директора по УВ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работы  ШМО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 взаимопосещения уро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взаимопосещений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rFonts w:eastAsia="Calibri"/>
        </w:rPr>
        <w:t xml:space="preserve">                                                         </w:t>
      </w:r>
      <w:r>
        <w:rPr/>
        <w:t>Учебно-методическая деятельност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59"/>
        <w:gridCol w:w="1417"/>
        <w:gridCol w:w="2127"/>
        <w:gridCol w:w="4536"/>
      </w:tblGrid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инструктивно-методических писе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ШМО 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рабочих программ по предм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программы членов  ШМО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ка дидактического обеспечения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копилка членов ШМО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диагностических работ по предметам в 5,10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ы контрольных работ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ПР,  полугодовых и  годовых работ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декабрь, апрель, 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к проведения контрольных работ 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работе ШМО и педагогических сов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пект выступления </w:t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ткрытых уроков и мастер –классов, взаимо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урока, обсуждение членами ШМО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рмативных документов и методических рекоменд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омежуточной аттестации учащихся и осуществлении текущего контроля их успеваемости (5-8, 10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сударственной итоговой аттестации учащихся 9 ,11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 ШМО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 промежуточной аттестации учащихся и государственной итоговой аттестации учащихся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и промежуточной и государственной итоговой аттестации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ероприятия по усвоению обязательного минимума образования по предметам </w:t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02"/>
        <w:gridCol w:w="2083"/>
        <w:gridCol w:w="3060"/>
        <w:gridCol w:w="2897"/>
      </w:tblGrid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</w:tr>
      <w:tr>
        <w:trPr>
          <w:trHeight w:val="1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ШМ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11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боте малых педсоветов по предварительной итоговой успеваемости учащихся за триместр, полугодие,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кончании триместров, полугодия,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педсовета</w:t>
            </w:r>
          </w:p>
        </w:tc>
      </w:tr>
      <w:tr>
        <w:trPr>
          <w:trHeight w:val="7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выполнения практической части учебной програм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</w:tr>
      <w:tr>
        <w:trPr>
          <w:trHeight w:val="7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консультативной помощи при подготовке к экзаменам  по предметам естественно-математического цик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–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ШМ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консуль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8"/>
        <w:gridCol w:w="1536"/>
        <w:gridCol w:w="1878"/>
        <w:gridCol w:w="2813"/>
        <w:gridCol w:w="297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.И.О.уч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йленко Нина 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8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имии, биологии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ганская Наталья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льчевская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иологии,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Д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 Виктор Ю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вл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0 л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 7, 8, 9, 10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цкий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пурной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аян Тамара Авак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ь информатики,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-11</w:t>
            </w:r>
          </w:p>
        </w:tc>
      </w:tr>
    </w:tbl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уч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8900</wp:posOffset>
                </wp:positionV>
                <wp:extent cx="6913880" cy="468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"/>
                              <w:gridCol w:w="4251"/>
                              <w:gridCol w:w="4963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и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тчество учителя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ема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ганская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учащихся на уроках математики как средство развития познавательной активности в условиях реализации  обновлённых ФГОС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льчевская Татьяна Леонид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854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современных педагогических и информационных технологий на уроках биологии  с целью социального, личностного и профессионального развития обучающихся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Вера Алексеевн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ханизмы формирования и оценки математической грамот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енко Виктор Юрьевич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отивации на уроках  физики путём внедрения ИКТ как средства повышения уровня образованности учащихся»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йленко Нина Петровн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современных педагогических и информационных технологий на уроках хими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цкий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мотивации на уроках  физкультур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пурной Алексей Павлович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ые технологии. Их использовани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аян Тамара Аваковн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современных педагогических и информационных технологий на уроках математ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- 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368.75pt;mso-wrap-distance-left:0pt;mso-wrap-distance-right:9pt;mso-wrap-distance-top:0pt;mso-wrap-distance-bottom:0pt;margin-top: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"/>
                        <w:gridCol w:w="4251"/>
                        <w:gridCol w:w="4963"/>
                        <w:gridCol w:w="1380"/>
                      </w:tblGrid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амил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и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тчество учителя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ема по самообразовани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ганская Наталья Алексеевн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учащихся на уроках математики как средство развития познавательной активности в условиях реализации  обновлённых ФГОС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6.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льчевская Татьяна Леонид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854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современных педагогических и информационных технологий на уроках биологии  с целью социального, личностного и профессионального развития обучающихся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6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Вера Алексеевн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змы формирования и оценки математической грамотности обучающихс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6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аленко Виктор Юрьевич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отивации на уроках  физики путём внедрения ИКТ как средства повышения уровня образованности учащихся»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йленко Нина Петровн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современных педагогических и информационных технологий на уроках хими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цкий Павел Николаевич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отивации на уроках  физкультур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02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пурной Алексей Павлович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овые технологии. Их использовани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аян Тамара Аваковн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современных педагогических и информационных технологий на уроках математики и информатик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- 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  недели.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2"/>
        <w:gridCol w:w="3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математики и информатик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и и хим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биологии и географ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здоровь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/>
        <w:t>Открытые  уроки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73"/>
        <w:gridCol w:w="3177"/>
        <w:gridCol w:w="2162"/>
        <w:gridCol w:w="1116"/>
        <w:gridCol w:w="16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о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ьчевская Т.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В.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ногочлены и действия над ним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иг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ганская Н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множение натуральных чисел и его свойст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иг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4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аян Тамара Авако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изуализация информации в текстовых документа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5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енко Н.П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25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нко В.Ю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25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цкий П.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урной А.П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внеклассных мероприятий по предметам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268"/>
        <w:gridCol w:w="1984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ликие реки России».8,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викторина-к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25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ьчевская Т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частливый случай»  6-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ганская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казка ложь, да в ней намёк! Добрым молодцам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аян Тамара Ава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оки безопасности в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нко В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цкий П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урной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енко Н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пыты и их использование в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 раб</w:t>
      </w:r>
      <w:r>
        <w:rPr/>
        <w:t>оты ШМО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297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я , срок провед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заседание, август 20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естественно-математического цикла за 2023-2024 уч.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аседание ШМО «Реализация ООП ООО и СОО по ФОП: пути достижения планируемых результатов освоения О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. Проведение смотра-конкурса учебных кабинетов «Методическое пространство учебного кабинета естественно-научного цик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Ревизия рабочих программ по учебным предметам предметных областей «Математика и информатика» и «Естественно-научные предметы» на соответствие требованиям ФОП ООО и ФОП С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. Методический семинар «Оценивание образовательных результатов обучающихся по ФОП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учающий семинар «Разработка и использование заданий на развитие функциональной грамотности на предметной области «Естественно-научные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. Составление стартовых диагностических работ для 5-х и 10-х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тверждение графика промежуточной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тверждение материалов промежуточной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Разработка плана взаимопосещения уроков на 2024/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засе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. «Формирование функциональной грамотности как условие повышения качества образовательных результа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ункциональная грамотность на уроках  би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Анализ адаптационного периода обучающихся 5-х, 10-х классов через посещение учебны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езультатов входной диагностики по предметам естественно - математического цикла в 5,10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людение единого орфографического режима в рабочих тетрадях учащихся. Качество проверки тетрадей, соответствие сроков проведения контрольных работ, организация работы над ошибками..</w:t>
              <w:br/>
              <w:t xml:space="preserve">5. Результаты обученности обучающихся по предметам естественно-математического цик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работ ВПР обучающихся по предметам естественно-математического цик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рганизация консультационной помощи учителям в подготовке к аттестации на квалификационн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. Итоги школьных  олимпиад 1 ту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бота по предупреждению неуспеваемости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льчевская Т.Л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заседание, февраль 2025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лад «Формирование математической грамотности. Новые подходы к содержанию математического образования в условиях реализации  ФГОС ОО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лад «О воспитательном эффекте уроков математики» . 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3.  Мониторинг наличия дидактических материалов и тематических стендов в кабинетах учителей МО.  </w:t>
              <w:br/>
              <w:t xml:space="preserve">4. Итоги обученности учащихся по предметам естественно-математического цикла за 2 четверть </w:t>
            </w:r>
            <w:r>
              <w:rPr/>
              <w:br/>
              <w:t>5. Анализ проведённых олимпиад по предметам естественно-математического цикла 2 тур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6.Анализ диагностических работ по естественно-научной и математической грамотности в 8,9 классах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заимопосещение уроков, с целью повышения эффективности преподавания и обмена опытом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Формирование списка учебников и учебных пособий основного общего и среднего общего образования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ган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заседание, апрель 2025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опытом «Использование разнообразных форм и методов   обучения при подготовке учащихся к ГИА естественно-математического цик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ценка выбора учащимися 9,11 классов предметов для итоговой аттестации. Уровень знаний  учащихся выпускных  классов по данным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рмативно-правовых документов по государственной итоговой аттестации.</w:t>
            </w:r>
          </w:p>
          <w:p>
            <w:pPr>
              <w:pStyle w:val="Style16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 Итоги предметных недел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л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заседание, май 2025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фолио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. 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конкурсах за 2024-2025 учебный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щита тем по самообразова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 Итоги  обученности учащихся по предметам естественно-математического цикла за год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ие программы. Мониторинг успеваемости и качества знаний учащихся по предметам естественно-математического цикла  за учебный год. </w:t>
            </w:r>
          </w:p>
          <w:p>
            <w:pPr>
              <w:pStyle w:val="Style16"/>
              <w:spacing w:before="0" w:after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Cs/>
                <w:iCs/>
                <w:color w:val="000000"/>
              </w:rPr>
              <w:t xml:space="preserve"> Подведение итогов работы МО за 2024-2025учебный год.</w:t>
            </w:r>
          </w:p>
          <w:p>
            <w:pPr>
              <w:pStyle w:val="Style16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. </w:t>
            </w:r>
            <w:r>
              <w:rPr>
                <w:color w:val="000000"/>
              </w:rPr>
              <w:t>Экспертиза УМК  и учебников на 2025-2026 учебный год.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color w:val="000000"/>
              </w:rPr>
              <w:t>6.Анализ работы методического объединения за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position w:val="7"/>
        </w:rPr>
      </w:pPr>
      <w:r>
        <w:rPr>
          <w:b/>
          <w:color w:val="000000"/>
          <w:position w:val="7"/>
        </w:rPr>
      </w:r>
    </w:p>
    <w:p>
      <w:pPr>
        <w:pStyle w:val="Style17"/>
        <w:ind w:right="-399" w:hanging="0"/>
        <w:jc w:val="center"/>
        <w:rPr>
          <w:b/>
          <w:b/>
          <w:position w:val="7"/>
        </w:rPr>
      </w:pPr>
      <w:r>
        <w:rPr>
          <w:b/>
          <w:position w:val="7"/>
        </w:rPr>
        <w:t>План работы МО учителей естественно-математического цикла по подготовке к</w:t>
      </w:r>
    </w:p>
    <w:p>
      <w:pPr>
        <w:pStyle w:val="Style17"/>
        <w:ind w:right="-399" w:hanging="993"/>
        <w:jc w:val="center"/>
        <w:rPr>
          <w:b/>
          <w:b/>
        </w:rPr>
      </w:pPr>
      <w:r>
        <w:rPr>
          <w:b/>
        </w:rPr>
        <w:t>итоговой аттестации в форме ОГЭ и ЕГЭ 2024-2025 уч. год</w:t>
      </w:r>
    </w:p>
    <w:p>
      <w:pPr>
        <w:pStyle w:val="Style17"/>
        <w:ind w:right="-399" w:hanging="0"/>
        <w:jc w:val="center"/>
        <w:rPr>
          <w:b/>
          <w:b/>
          <w:position w:val="7"/>
        </w:rPr>
      </w:pPr>
      <w:r>
        <w:rPr>
          <w:b/>
          <w:position w:val="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271"/>
        <w:gridCol w:w="1086"/>
        <w:gridCol w:w="2165"/>
        <w:gridCol w:w="2702"/>
      </w:tblGrid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                                                               С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9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 xml:space="preserve">Подготовка учителей и  </w:t>
            </w:r>
            <w:r>
              <w:rPr>
                <w:bCs/>
              </w:rPr>
              <w:t>обучающихся</w:t>
            </w:r>
            <w:r>
              <w:rPr>
                <w:sz w:val="24"/>
                <w:szCs w:val="24"/>
              </w:rPr>
              <w:t xml:space="preserve"> к итоговой   </w:t>
            </w:r>
            <w:r>
              <w:rPr>
                <w:spacing w:val="-2"/>
                <w:sz w:val="24"/>
                <w:szCs w:val="24"/>
              </w:rPr>
              <w:t xml:space="preserve">аттестации. Обеспечение готовности </w:t>
            </w:r>
            <w:r>
              <w:rPr>
                <w:bCs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выполнять задания </w:t>
            </w:r>
            <w:r>
              <w:rPr>
                <w:sz w:val="24"/>
                <w:szCs w:val="24"/>
              </w:rPr>
              <w:t>различного уровня сложности.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7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и формирование пакета рекомендации для учителей - </w:t>
            </w:r>
            <w:r>
              <w:rPr>
                <w:sz w:val="24"/>
                <w:szCs w:val="24"/>
              </w:rPr>
              <w:t>предметников по вопросам подготовки к ОГЭ и ЕГЭ.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336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           </w:t>
            </w:r>
          </w:p>
        </w:tc>
      </w:tr>
      <w:tr>
        <w:trPr>
          <w:trHeight w:val="6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информационных стендов «ОГЭ и ЕГЭ» в кабинетах для учащихся 9 и 11класс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по тренировке заполнения бланков ОГЭ и ЕГ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-20.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7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дактико - методическая подготовка учителей к новой форме </w:t>
            </w:r>
            <w:r>
              <w:rPr>
                <w:sz w:val="24"/>
                <w:szCs w:val="24"/>
              </w:rPr>
              <w:t>оценки качества исходного образования.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4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информатике, математике, физике, географии, биологии, хим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7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tLeast" w:line="240"/>
              <w:ind w:left="0" w:right="-399" w:hanging="0"/>
              <w:jc w:val="both"/>
              <w:rPr/>
            </w:pPr>
            <w:r>
              <w:rPr>
                <w:spacing w:val="-1"/>
              </w:rPr>
              <w:t xml:space="preserve">Организация работы с заданиями различной сложности. </w:t>
            </w:r>
            <w:r>
              <w:rPr/>
              <w:t xml:space="preserve">Привлечение ресурсов </w:t>
            </w:r>
          </w:p>
          <w:p>
            <w:pPr>
              <w:pStyle w:val="Style18"/>
              <w:spacing w:lineRule="atLeast" w:line="240" w:before="0" w:after="200"/>
              <w:ind w:left="0" w:right="-399" w:hanging="0"/>
              <w:contextualSpacing/>
              <w:jc w:val="both"/>
              <w:rPr/>
            </w:pPr>
            <w:r>
              <w:rPr/>
              <w:t>дистанционного обучения и ресурсов для подготовки к ОГЭ и ЕГ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5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нормативными документами </w:t>
            </w:r>
            <w:r>
              <w:rPr>
                <w:sz w:val="24"/>
                <w:szCs w:val="24"/>
              </w:rPr>
              <w:t xml:space="preserve">и инструктивно - методическими документами </w:t>
            </w:r>
            <w:r>
              <w:rPr>
                <w:spacing w:val="-1"/>
                <w:sz w:val="24"/>
                <w:szCs w:val="24"/>
              </w:rPr>
              <w:t>по вопросам ОГЭ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4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тестовых форм контроля на уроках естественно-математического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4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работы над ошибками. Выполнение заданий  КИМов (ОГЭ и ЕГЭ)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311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6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к ОГЭ и ЕГЭ. Контрольные работы по математике в 9 и 11 классах. Проведение пробного тестирования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7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к ОГЭ и ЕГЭ по </w:t>
            </w:r>
            <w:r>
              <w:rPr>
                <w:sz w:val="24"/>
                <w:szCs w:val="24"/>
              </w:rPr>
              <w:t>физике, информатике, биологии, химии</w:t>
            </w:r>
            <w:r>
              <w:rPr>
                <w:spacing w:val="-1"/>
                <w:sz w:val="24"/>
                <w:szCs w:val="24"/>
              </w:rPr>
              <w:t>. Проверка выполнения заданий КИМов (ОГЭ и ЕГЭ)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Style17"/>
        <w:ind w:right="-3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3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3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357"/>
        <w:gridCol w:w="2165"/>
        <w:gridCol w:w="2702"/>
      </w:tblGrid>
      <w:tr>
        <w:trPr>
          <w:trHeight w:val="331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66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 xml:space="preserve">Психологическая подготовка учащихся к ОГЭ и ЕГЭ: «Поведение накануне и во время экзамена». Подготовка раздаточных материалов-памяток для </w:t>
            </w:r>
            <w:r>
              <w:rPr>
                <w:bCs/>
              </w:rPr>
              <w:t>обучающихся</w:t>
            </w:r>
            <w:r>
              <w:rPr>
                <w:sz w:val="24"/>
                <w:szCs w:val="24"/>
              </w:rPr>
              <w:t xml:space="preserve"> и родителей.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9 и 11 кл.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психолог </w:t>
            </w:r>
          </w:p>
        </w:tc>
      </w:tr>
      <w:tr>
        <w:trPr>
          <w:trHeight w:val="311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Февраль</w:t>
            </w:r>
          </w:p>
        </w:tc>
      </w:tr>
      <w:tr>
        <w:trPr>
          <w:trHeight w:val="6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работка выполнения заданий второй части по математике, физике, информатике, химии,  биологии в 9 и 11 классах 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7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работка выполнения заданий второй части. Тестирование по математике в 9 и 11классах. Пробный внутришкольный экзамен в форме ОГЭ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71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работка выполнения заданий по физике, химии, биологии, информатике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433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арт</w:t>
            </w:r>
          </w:p>
        </w:tc>
      </w:tr>
      <w:tr>
        <w:trPr>
          <w:trHeight w:val="4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к ОГЭ и ЕГЭ. Выполнение второй части КИМов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4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к проведению регионального пробного ОГЭ и ЕГЭ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 консультирование обучающихся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Апрель</w:t>
            </w:r>
          </w:p>
        </w:tc>
      </w:tr>
      <w:tr>
        <w:trPr>
          <w:trHeight w:val="6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заполнению бланков ОГЭ и ЕГЭ. Подготовка к ОГЭ и ЕГЭ на уроках </w:t>
            </w:r>
            <w:r>
              <w:rPr>
                <w:sz w:val="24"/>
                <w:szCs w:val="24"/>
              </w:rPr>
              <w:t>естественно-математического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7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дение региональных  пробных ОГЭ и ЕГЭ по предметам </w:t>
            </w:r>
            <w:r>
              <w:rPr>
                <w:sz w:val="24"/>
                <w:szCs w:val="24"/>
              </w:rPr>
              <w:t>естественно-математического цикла</w:t>
            </w:r>
            <w:r>
              <w:rPr>
                <w:spacing w:val="-3"/>
                <w:sz w:val="24"/>
                <w:szCs w:val="24"/>
              </w:rPr>
              <w:t xml:space="preserve"> в 9 и 11 класса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нализ результатов региональных </w:t>
            </w:r>
            <w:r>
              <w:rPr>
                <w:spacing w:val="-3"/>
                <w:sz w:val="24"/>
                <w:szCs w:val="24"/>
              </w:rPr>
              <w:t xml:space="preserve">пробных ОГЭ и ЕГЭ по предметам </w:t>
            </w:r>
            <w:r>
              <w:rPr>
                <w:sz w:val="24"/>
                <w:szCs w:val="24"/>
              </w:rPr>
              <w:t>естественно-математического цикла</w:t>
            </w:r>
            <w:r>
              <w:rPr>
                <w:spacing w:val="-3"/>
                <w:sz w:val="24"/>
                <w:szCs w:val="24"/>
              </w:rPr>
              <w:t xml:space="preserve"> в 9 и 11 класса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410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ай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ая аттестация в форме ОГЭ и ЕГЭ по предметам естественно-математического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юнь</w:t>
            </w:r>
          </w:p>
        </w:tc>
      </w:tr>
      <w:tr>
        <w:trPr>
          <w:trHeight w:val="61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езультатов проведения ОГЭ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57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дный аналитический отчет о подготовке и проведении ОГЭ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ind w:right="-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7"/>
              <w:spacing w:lineRule="auto" w:line="254"/>
              <w:ind w:right="-399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tabs>
          <w:tab w:val="clear" w:pos="720"/>
          <w:tab w:val="left" w:pos="1403" w:leader="none"/>
        </w:tabs>
        <w:ind w:right="-399" w:hanging="0"/>
        <w:rPr>
          <w:rFonts w:eastAsia="Lucida Sans Unicode"/>
          <w:b/>
          <w:b/>
          <w:spacing w:val="10"/>
          <w:sz w:val="32"/>
          <w:szCs w:val="32"/>
        </w:rPr>
      </w:pPr>
      <w:r>
        <w:rPr>
          <w:rFonts w:eastAsia="Lucida Sans Unicode"/>
          <w:b/>
          <w:spacing w:val="10"/>
          <w:sz w:val="32"/>
          <w:szCs w:val="32"/>
        </w:rPr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  молодыми  специалистами ( Бабаян Тамара Аваковна, Чепурной Алексей Павлович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2"/>
        <w:gridCol w:w="2410"/>
        <w:gridCol w:w="2693"/>
        <w:gridCol w:w="48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молодыми специалистами. Анке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еделение настав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нормативно-правовой базы. Утверждение плана работы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самообразования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самообразованию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глый стол с приглашением представителей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ых педагогов работе с нормативно-правовой базой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кой проведения урока, составлением технологической карты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- наставни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накомство с методикой и способами устранения конфликтных ситуаций между детьми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Имидж педагога, педагогическая этика, культура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конкретных примеров, советы наставника, колле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амоанализ и анализ самоподготовок и внекласс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открытых мероприятий опытных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накомство со здоровьесберегающими технолог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Взаимопосещение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спользование в работе ИКТ в соответствии с требованиями СанП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рганизация работы 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 настав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для новых специалистов по проблемным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                 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дготовка к мониторингу развития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«Доверительные отнош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к средства педагогической поддержк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подведение итогов работы за 2024-2025 учебный год. Перспективное планирование работы на 2025-2026уч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седание круглого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3" w:leader="none"/>
        </w:tabs>
        <w:ind w:right="-399" w:hanging="0"/>
        <w:jc w:val="both"/>
        <w:rPr>
          <w:rFonts w:eastAsia="Lucida Sans Unicode"/>
          <w:b/>
          <w:b/>
          <w:spacing w:val="10"/>
          <w:sz w:val="32"/>
          <w:szCs w:val="32"/>
        </w:rPr>
      </w:pPr>
      <w:r>
        <w:rPr>
          <w:rFonts w:eastAsia="Lucida Sans Unicode"/>
          <w:b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1403" w:leader="none"/>
        </w:tabs>
        <w:ind w:right="-399" w:hanging="0"/>
        <w:jc w:val="both"/>
        <w:rPr>
          <w:rFonts w:eastAsia="Lucida Sans Unicode"/>
          <w:b/>
          <w:b/>
          <w:spacing w:val="10"/>
          <w:sz w:val="32"/>
          <w:szCs w:val="32"/>
        </w:rPr>
      </w:pPr>
      <w:r>
        <w:rPr>
          <w:rFonts w:eastAsia="Lucida Sans Unicode"/>
          <w:b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1403" w:leader="none"/>
        </w:tabs>
        <w:ind w:right="40" w:hanging="0"/>
        <w:jc w:val="both"/>
        <w:rPr>
          <w:rFonts w:eastAsia="Lucida Sans Unicode"/>
          <w:b/>
          <w:b/>
          <w:i/>
          <w:i/>
          <w:color w:val="FF0000"/>
          <w:spacing w:val="10"/>
          <w:sz w:val="44"/>
          <w:szCs w:val="14"/>
        </w:rPr>
      </w:pPr>
      <w:r>
        <w:rPr>
          <w:rFonts w:eastAsia="Calibri" w:cs="Calibri"/>
          <w:b/>
          <w:i/>
          <w:color w:val="FF0000"/>
          <w:spacing w:val="10"/>
          <w:sz w:val="44"/>
          <w:szCs w:val="14"/>
        </w:rPr>
        <w:t xml:space="preserve">            </w:t>
      </w:r>
    </w:p>
    <w:p>
      <w:pPr>
        <w:pStyle w:val="Style16"/>
        <w:spacing w:before="0" w:after="0"/>
        <w:rPr>
          <w:rFonts w:eastAsia="Lucida Sans Unicode"/>
          <w:b/>
          <w:b/>
          <w:i/>
          <w:i/>
          <w:color w:val="000000"/>
          <w:spacing w:val="10"/>
          <w:sz w:val="44"/>
          <w:szCs w:val="14"/>
        </w:rPr>
      </w:pPr>
      <w:r>
        <w:rPr>
          <w:rFonts w:eastAsia="Lucida Sans Unicode"/>
          <w:b/>
          <w:i/>
          <w:color w:val="000000"/>
          <w:spacing w:val="10"/>
          <w:sz w:val="44"/>
          <w:szCs w:val="14"/>
        </w:rPr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kern w:val="2"/>
      <w:sz w:val="48"/>
      <w:szCs w:val="48"/>
    </w:rPr>
  </w:style>
  <w:style w:type="character" w:styleId="Ff3fc0fs10fb">
    <w:name w:val="ff3 fc0 fs10 fb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C18">
    <w:name w:val="c1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0:00Z</dcterms:created>
  <dc:creator>Admin</dc:creator>
  <dc:description/>
  <cp:keywords/>
  <dc:language>en-US</dc:language>
  <cp:lastModifiedBy>Lenovo</cp:lastModifiedBy>
  <cp:lastPrinted>2024-10-31T08:56:00Z</cp:lastPrinted>
  <dcterms:modified xsi:type="dcterms:W3CDTF">2025-02-17T15:09:00Z</dcterms:modified>
  <cp:revision>124</cp:revision>
  <dc:subject/>
  <dc:title/>
</cp:coreProperties>
</file>