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0"/>
        </w:rPr>
        <w:t xml:space="preserve">И.о. директор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МБОУ Елизаветовской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Ковалёвой Юлии Юрьев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от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vertAlign w:val="superscript"/>
        </w:rPr>
        <w:t>(Ф.И.О. в род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vertAlign w:val="superscript"/>
        </w:rPr>
        <w:t>зарегистрированной (ого)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</w:rPr>
        <w:t>проживающей (ого)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20"/>
        </w:rPr>
        <w:t>Прошу принять в _______ класс моего ребенка _________________________________________________________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20"/>
        </w:rPr>
        <w:tab/>
        <w:tab/>
        <w:tab/>
        <w:tab/>
        <w:tab/>
        <w:tab/>
        <w:tab/>
        <w:tab/>
        <w:t>(Ф.И.О.)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20"/>
        </w:rPr>
        <w:t>_________________________________________________________________________________________________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Дата рождения ребенка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vertAlign w:val="superscript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ождения ребенка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род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Мать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Отец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пия свидетельства о рождении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свидетельства о регистрации 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сведен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согласие родителя (ей) (законного (ых) представителя 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согласие МБОУ Елизаветовской СОШ на обработку моих  персональных данных и персональных данных моего ребенка__________________________________________________________________________________</w:t>
        <w:br/>
        <w:t>в объеме , указанном в заявлении и прилагаемых документах, с целью организации его обучения и воспитания при указании в заявлении и прилагаемых документах, с целью организации его обучения и воспитания при оказании муниципальной услуги __________________________________________________________________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С Уставом,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 МБОУ Елизаветовской СОШ, с образовательными программами и документами, регламентирующими организацию и осуществление образовательной деятельности, правами и обязанностя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учающихся</w:t>
      </w:r>
      <w:r>
        <w:rPr>
          <w:rFonts w:cs="Times New Roman" w:ascii="Times New Roman" w:hAnsi="Times New Roman"/>
          <w:sz w:val="20"/>
        </w:rPr>
        <w:t xml:space="preserve"> ознакомлен(а)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, обучаю (щегося) (щейся) ______класса, обучение на рус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«___» _____________ 20___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бычный (веб)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Ира</dc:creator>
  <dc:description/>
  <cp:keywords/>
  <dc:language>en-US</dc:language>
  <cp:lastModifiedBy>12</cp:lastModifiedBy>
  <cp:lastPrinted>2020-01-20T10:30:00Z</cp:lastPrinted>
  <dcterms:modified xsi:type="dcterms:W3CDTF">2025-06-03T06:16:00Z</dcterms:modified>
  <cp:revision>5</cp:revision>
  <dc:subject/>
  <dc:title/>
</cp:coreProperties>
</file>